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Landtag von Sachsen-Anhalt </w:t>
      </w:r>
      <w:r>
        <w:rPr>
          <w:rFonts w:cs="SymbolMT" w:ascii="SymbolMT" w:hAnsi="SymbolMT"/>
          <w:sz w:val="18"/>
          <w:szCs w:val="18"/>
        </w:rPr>
        <w:t xml:space="preserve">• </w:t>
      </w:r>
      <w:r>
        <w:rPr>
          <w:rFonts w:cs="Arial" w:ascii="Arial" w:hAnsi="Arial"/>
          <w:sz w:val="18"/>
          <w:szCs w:val="18"/>
        </w:rPr>
        <w:t xml:space="preserve">Fünfte Wahlperiode </w:t>
      </w:r>
      <w:r>
        <w:rPr>
          <w:rFonts w:cs="SymbolMT" w:ascii="SymbolMT" w:hAnsi="SymbolMT"/>
          <w:sz w:val="18"/>
          <w:szCs w:val="18"/>
        </w:rPr>
        <w:t xml:space="preserve">• </w:t>
      </w:r>
      <w:r>
        <w:rPr>
          <w:rFonts w:cs="Arial" w:ascii="Arial" w:hAnsi="Arial"/>
          <w:sz w:val="18"/>
          <w:szCs w:val="18"/>
        </w:rPr>
        <w:t xml:space="preserve">Plenarprotokoll 5/45 </w:t>
      </w:r>
      <w:r>
        <w:rPr>
          <w:rFonts w:cs="SymbolMT" w:ascii="SymbolMT" w:hAnsi="SymbolMT"/>
          <w:sz w:val="18"/>
          <w:szCs w:val="18"/>
        </w:rPr>
        <w:t xml:space="preserve">• </w:t>
      </w:r>
      <w:r>
        <w:rPr>
          <w:rFonts w:cs="Arial" w:ascii="Arial" w:hAnsi="Arial"/>
          <w:sz w:val="18"/>
          <w:szCs w:val="18"/>
        </w:rPr>
        <w:t>09.10.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err Scharf (CDU)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r Präsident! Meine sehr verehrten Damen und Herren!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n Sachsen-Anhalt ist diese Krise nicht ausgegangen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 in Sachsen-Anhalt werden wahrscheinl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se Krise auch nicht entscheidend beeinflussen u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ösen können. Aber es ist trotzdem gut und richtig, das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 im Landtag darüber sprech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will den Finanzminister ausdrücklich unterstützen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iner Handlungsweise und auch in seinem Redebeitrag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glaube, das, was wir in Sachsen-Anhalt praktizier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önnen und müssen, ist genau das, was überall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utschland und in der Welt notwendig ist: dass auf 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en Seite deutlich und ohne Schmu aufgeklärt wir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 dass auf der anderen Seite die notwendige Sicherhe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mittelt wird, dass die Akteure jetzt nicht wie e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ühnerhaufen hin- und herlaufen, sondern dass je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tut, was er an seinem verantwortungsvollen Arbeitsplatz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n kann. Ich denke, das ist das entscheiden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l, das auch vom Landtag in Sachsen-Anhalt in dies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it ausgehen kan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vor ich auf einige Einzelheiten zurückgehe, möch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noch einen kleinen Schlenker zur Linksfraktion mac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 fragen: Wollen Sie ernsthaft - jetzt frage 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wusst mal historisch -, dass vielleicht ein Horst Kaminsk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se Krise managen sollte? Oder wäre es wirkl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e gute Vorstellung, dass man Herrn Schalck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lodkowski oder ähnliche Typen als Investmentbank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ch die Lande ziehen sieht? - Ich denke, das kan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h eigentlich keiner ernsthaft woll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(Frau Dirlich</w:t>
      </w:r>
      <w:r>
        <w:rPr>
          <w:rFonts w:cs="Arial" w:ascii="Arial" w:hAnsi="Arial"/>
          <w:sz w:val="17"/>
          <w:szCs w:val="17"/>
        </w:rPr>
        <w:t xml:space="preserve">, DIE LINKE: </w:t>
      </w:r>
      <w:r>
        <w:rPr>
          <w:rFonts w:cs="Arial" w:ascii="Arial" w:hAnsi="Arial"/>
          <w:sz w:val="18"/>
          <w:szCs w:val="18"/>
        </w:rPr>
        <w:t>Hat das jemals einer gesagt?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in. - Ich wollte nur sagen: Insofern stellt sich ei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ystemfrage hier gar nich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Herr Gallert, DIE LINKE: Doch!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in. - Es stellt sich die Frage, wie wir zu einer vernünftig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nzwirtschaft kommen, wie wir zu vernünftig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eln kommen. Da ist schon die Frage wichtig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 einzelne Marktteilnehmer versagt haben oder ob d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eln des Marktes versagt haben. Ich denke, es i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des vorhanden. Es haben Leute unverantwortlich gehandel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er wir haben auch sehr deutlich feststell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önnen, dass einzelne Mechanismen zur Marktregulierung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e wir sie in Deutschland schon in umfangreichere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ße haben, als sie in der Welt üblich sind und al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 sie insbesondere im angelsächsischen Raum bis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zuwenden bereit war, doch sinnvoll und notwendi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nn am Ende dieser Krise steht, dass wir mehr Durchsetzungsvermög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ben in der Frage, richtige, vernünfti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eln aufzustellen, dann werden wir es au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affen zu regeln, wie wir ein gewolltes und erlaubt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winnverhalten des einzelnen Marktteilnehmers wie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ser damit verknüpfen können, dass auch volkswirtschaftl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gesamt ein sinnvolles Verhalten herauskomm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n was ein Einzelner vernünftigerweise fü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ch im Interesse der Gewinnmaximierung macht, kan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kswirtschaftlich gesehen durchaus eine verheeren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tegie sein. Hiermit hat der Staat und hiermit hat 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etzgeber - und somit auch wir - eine Aufgab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will ganz unumwunden zugeben - ich vermute, d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fft auf die meisten in diesem Hause zu -, dass ich v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ser Finanzkrise persönlich überrascht worden bin. 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be es so nicht gewusst. Ich hatte bei einigen Finanzinstrument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 ungutes Gefühl, aber persönlich bin 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tzt überrascht worden, wie anscheinend auch Leut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sich mehr als meine Person damit beschäftigt hab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 haben aber doch einige Sicherungssysteme, d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m Teil bereits geholfen haben, aber die offensichtl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s Absicherungssysteme für Investmentgeschäfte unterdimensionier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d. Dazu gehört auch der Einlagenfond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 eben auch die Frage, wie wir das Bankengeschäf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tereinander vertrauenswürdiger gestalt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önn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will auch daran erinnern, dass Frau Merkel durchau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rgehabt hat, auf dem G8-Gipfel ein stärkeres Kontrollsyste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ür die internationalen Finanzmärkte zu implementieren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er die Angelsachsen waren offensichtl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ch nicht so weit. Wenn wir aber das chinesisc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riftzeichen für Krise, welches gleichzeitig das Schriftzeic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ür Chance ist, ernst nehmen, dann können w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ffen, dass nach überstandener Krise ein geordneter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nzsystem zur Verfügung stehen wir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Herr Henke, DIE LINKE: Auf wessen Kosten?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as heißt, auf wessen Kosten? Wenn Sie sagen, S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igern sich, Bürgschaften auszugeben, wenn Sie sag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 weigern sich, Finanzmittel in die Hand zu nehm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n möchte ich - das passt zufällig - den Politik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 dem Deutschen Bundestag - zufällig FDP - Ot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icke zitier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rau Budde, SPD: Der ist nicht zufällig in 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DP!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 hat nach meiner Auffassung richtigerweise gesag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nn der Staat jetzt bürgt, dann muss er morgen nich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hlen. - Das heißt, man muss auch den Zeitpunkt erkenn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 dem man den Mut hat, einzugreifen u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ld in die Hand zu nehm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eifall bei der CDU und bei der SPD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ine Damen und Herren! Wer an dieser Stelle ideologis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klemmt ist, der wird hinterher viel, viel meh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ld hinlegen müssen, als wenn man jetzt das Richti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h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will aber auch ganz deutlich sagen: Einige Teilnehm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 Finanzmarkt haben eine Strategie verfolgt, d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 richtig ächten muss. Wenn nämlich bei unseriös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nzprodukten schon im Kalkül steht, wir blähen d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nze Sache so auf - der Engländer sagt: „too big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il“ -, dass sich hinterher niemand mehr traut, auch d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tschaftliche Strafe auszusprechen, dann ist das ei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tegie, die wir gesellschaftlich nicht zulassen dürf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ine Damen und Herr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will ganz deutlich sagen: In etwas anderer, verdeck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 haben wir das im Landtag auch schon erleb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kann mich noch gut daran erinnern, dass m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chmal erzählt worden ist, das mit den Produkten d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nzmarktes sei schon in Ordnung, aber sie seien lei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zwischen so groß geworden, dass man imm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wieriger Käufer dafür finde. Das heißt doch nich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eres, als dass die Blase so groß geworden ist, das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mand mehr Vertrauen dazu hatte, so etwas wirkl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kaufen zu können. Meine Damen und Herren, d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ss zukünftig verhindert werd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will ganz deutlich sagen, Derivate - ein modernes Finanzproduk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ind, glaube ich, wirklich gut und richtig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 Zinsschwankungen und Zinsentwicklungen abzudämpf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 ein Stückchen berechenbarere Finanzstrateg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 machen. Wenn dieser zusätzliche Absicherungsmechanismu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er zum eigentlichen Handelsobjek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d, dann muss man wissen, dass die ungeheu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belwirkung, die diese Finanzprodukte haben, letztl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zu führt, dass eine einzige größere Fehlkalkulat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cht mehr aufgefangen werden kan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sen Sie mich ein kleines Beispiel nennen, welch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vielleicht nur halb erlaubt ist. Ich habe mich als Mathematiker häufig mit diesen Fragen und auch mit der Spieltheorie beschäftigt. Ich kenne ein ganz einfaches Spiel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ämlich das Roulettespiel. Es gibt eine sichere Strategi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 am Roulettetisch zu gewinnen. Setzen Sie au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t. Wenn Sie gewonnen haben, dann haben Sie Ihr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satz verdoppelt. Wenn Sie verloren haben, dann setz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 das Doppelte des Verlorenen wieder auf diesel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be. Wenn Sie gewonnen haben, dann hab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 den alten Verlust wieder drin, und wenn Sie verlor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ben, dann setzen Sie das Doppelte von dem Verloren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eder auf dieselbe Farbe. Wenn Sie dreimal ei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chsträhne haben, dann ist es das Achtfache; das geh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ch. Aber wenn sie zehnmal eine Pechsträhne hab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n haben Sie schon das 1 024-Fache, das Sie einsetz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üss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Dumme ist, eine Strategie „too big to fail“ wird Ihn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sönlich keiner durchgehen lassen. Aber wer auf d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nzmärkten mit einer solchen Strategie arbeitet, 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ss wissen, dass einfaches Spielen auf die Dauer s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cht funktionieren kan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ustimmung bei der CDU - Herr Tullner, CDU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Schwarz setzen!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Herr Tullner, es ist zumindest in dieser Frage egal, ob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 auf Rot oder Schwarz setz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Heiterkeit bei der CDU und bei der SPD - Fra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de, SPD: Wenn man auf beides setzt, gewin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 immer! - Herr Wolpert, FDP: Was is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nn Zero kommt?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e kommt noch dazu; ich wollte das Beispiel nicht s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pliziert mach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ine Damen und Herren! Die Lehre für uns muss do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in - das ist volkswirtschaftlich auch ganz einfach -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s jeder, der uns versprochen hat, man könnte in 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nzwirtschaft auf Dauer wesentlich höhere Gewin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sieren als in der Realwirtschaft, unseriös ist. Au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che Leute sollten wir uns nicht einlassen, ganz egal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welcher Verkleidung sie daherkommen. Dann bleib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 auf den Füß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 sind einige Instrumente des Finanzmarktes, die m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tzt andenken kann, bereits diskutiert worden. Ich glaub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kann man im Finanzausschuss oder in interessiert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eisen durchaus noch ausdehn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persönlich halte es für wirklich entscheidend, wichti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 richtig, dass man sich beim Verkauf von Forderung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cht der Risiken, die dahinter stehen können, vollständi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ledigen darf. Es muss bei demjenigen, der s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 Geschäft eingegangen ist, auch in Zukunft das Risik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ften bleiben. Dann kann er nicht mehr hoffen, eine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cht vollständig informierten Marktteilnehmer et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terzuschieben. Diese Hoffnung könnte sich -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führungsstrichen - noch potenzieren. Zum Schlus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überblickt niemand mehr, wer wem in welcher Höhe et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 verbürgen ha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m Schluss meiner Rede möchte ich doch noch kurz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die Fraktion DIE LINKE eingehen. Ich finde es e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ückchen erstaunlich, dass gerade eine Partei, die s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sher weigert, ein Grundsatzprogramm zu schreib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che Themen grundsätzlich aufgreif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ehrere Abgeordnete der Fraktion DIE LINK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den sich zu Wort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Ja, jetzt heben Sie die Hand. - Ihre tatsächliche Strategi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e wir in einer sozialen Marktwirtschaft vernünfti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ieren müssen, wie viel Staat wir brauchen, wie vie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kt wir brauchen, wie viele Instrumente vernünfti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d und wo wir in Überregulierung abdriften, mei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men und Herren, haben Sie nie aufgeführt. Sie komm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es Mal vor den Landtag und entrüsten sich zusamm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den Leuten, die sich berechtigterweise entrüst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nn solche Dinge vorgefallen sind, aber e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nünftiges gesellschaftspolitisches Modell, welch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s Wohlstand und Demokratie gleichzeitig bringt, hab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 bisher nicht auf die Reihe gebrach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ustimmung von Minister Herrn Dr. Daehre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 profitieren - das muss man leider sagen - von Fehlentwicklung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 auch von dem Versagen einzeln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ktteilnehmer. Aber ich will Ihnen sagen: Auf die Dau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icht das nicht au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eifall bei der CDU, bei der SPD und von 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erungsbank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plädiere sehr dafür, dass wir in dem Rahmen, in de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 daran teilhaben können und uns dafür einsetz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önnen, vernünftige wirtschaftliche Regelungen, auch fü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 Kapitalverkehr, mit entwickeln. Ich will es zum Abschlus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ch einmal sagen: Ich finde es außerordentl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chtig und richtig, dass der Finanzminister heute Offenhe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 den Tag gelegt hat und zugleich gesagt hat: 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desregierung könnt ihr vertrauen, wir gehören zu d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iösen Marktteilnehmern. - Vielen Dank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eifall bei der CDU und bei der SPD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äsident Herr Steinecke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elen Dank, Herr Scharf. Es gibt jetzt vier Nachfrag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n Herrn Henke, Frau Dr. Klein, Frau Rogée und v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rn Gallert. Sind Sie bereit, diese zu beantworten?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Herr Gallert, DIE LINKE: Ich spreche nach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s Fraktionsvorsitzender!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ut, dann gibt es drei Fragen. - Die erste Frage stell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r Henke. Dann folgen Frau Dr. Klein, Frau Rogé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 der Fraktionsvorsitzende. Bitte, Herr Henk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err Henke (DIE LINKE)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abhängig von Ihrem reflexartigen Verweis auf d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DR-Geschichte glaube ich nicht, dass Sie damit wirkl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trauen herstell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n aber meine Frage. Sie haben versucht, uns zu erläuter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s es besser sei, eine Bürgschaft zu übernehm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s hinterher zu zahlen. Die Vertreter der Deregulier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ben den Leuten über viele Jahre erklär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s es bei einem Privathaushalt nicht anders sei als be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em öffentlichen Haushalt. Man müsse immer schö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aren. Nun bleiben wir bei Ihrer Logik. Bei einer Risikobewert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rden Bürgschaften genauso bewertet w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edite. Angesichts des Umstandes, dass damit ei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htliche und finanzpolitische Verschuldung eingetret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, frage ich Sie, wie Sie das mit Ihren ständigen Forderung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ch einem Verschuldungsverbot vereinbar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err Scharf (CDU)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ist eigentlich ganz einfach. Die im Moment aku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fahr, die abgewehrt werden muss und die die Bundesregier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 auch die EU nach meiner Auffass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ch konzertiertes Handeln abwehren, ist diejenig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s der Geldfluss zum Erliegen zu kommen droh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s, meine Damen und Herren, ist eine reale Gefah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auch die materiellen wirtschaftlichen Verhältnisse in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k treffen würde. Deshalb haben die Regierungen d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dammte Pflicht und Schuldigkeit. Das machen s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ch, und wenn sie über Nacht handeln müssen, dan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hen wir einmal, wie dringlich es ist, dass die Geldflüs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cht ins Stocken komm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Frage, dass wir uns selbst Zügel anlegen müss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 nicht in eine exorbitante Verschuldung hineinzukomm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ängt ganz einfach mit der Nachhaltigkeit u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ch damit zusammen, dass wir uns immer bewus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in müssen, dass alles, was wir selber an Schuld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nehmen, unsere Kinder und Enkel abzahlen müss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 dieser Zwangslage entlässt uns keine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Bürgschaft kennen wir doch selbst aus dem Landeshaushal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Bürgschaft ist ein Instrument, das dazwisc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gt. Wir haben selbst in den Landeshaushal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ürlich in viel geringerem Umfang, einen Bürgschaftsrahm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gestellt. Zum Glück - das war bisher imm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 - ist dieser Bürgschaftsrahmen, auch wenn er in umfangreiche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ße ausgenutzt worden ist, letztlich zu eine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ringen Maße als Bürgschaft verloren gewes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glaube, das muss man auch wirklich unterscheid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halb ist es etwas ganz anderes, ob man jetzt Bürgschaft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gibt oder ob man schon jetzt verlorene Zuschüs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gibt. Bürgschaften sind in den meisten Fäll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ür Sachsen-Anhalt rückholbar gewes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äsident Herr Steinecke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elen Dank. - Frau Dr. Klein, Ihre Frag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vor Frau Dr. Klein ihre Frage stellt, begrüße ich au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Südtribüne Seniorinnen und Senioren vom Vere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Aktiv im Ruhestand“ aus Halle. Herzlich willkommen!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eifall im ganzen Hause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au Dr. Klein, bitt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rau Dr. Klein (DIE LINKE)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habe erstens eine Bemerkung und zweitens ei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ag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r Scharf, es überrascht mich schon, dass Sie von 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enkrise überrascht sind. Seit über einem Jah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cht eine Bank nach der anderen zusammen. D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ucht man nur die Sachsenbank oder die IKB zu nehm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ch bei der KfW gab es etliche Pannen. Dass S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überrascht sind, wundert mich. Aber das ist Ihr Problem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eitens habe ich eine Frage. Sie haben gesagt, m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i psychologisch verklemmt, wenn man meint, dass 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at, das heißt der Steuerzahler, nicht in Haftung genomm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rden sollte. Meinen Sie wirklich, man se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ychologisch verklemmt, wenn man sagt, die frei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äfte des Marktes sollten wirken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err Scharf (CDU)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verstehe Sie jetzt eigentlich nich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rau Dr. Klein (DIE LINKE)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 haben gesagt, man sei psychologisch verklemm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nn man der Meinung ist, der Staat solle nicht eingreif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urufe von der CDU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„Psychologisch“ hat er gesag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err Scharf (CDU)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er, liebe Frau Dr. Klein, wir stehen doch jetzt vor 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ernative, ob wir weiter eine vernünftige Wirtschaft ermöglic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r ob wir erlauben, dass auch durch teilwei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rrationales Handeln eine Wirtschaft gegen d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nd fährt. Als Politiker müssen Sie doch eingreifen!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tut die Bundesregierung. Da können Sie doch nich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rgendwelche Grundsätze, dass man prinzipiell kein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vatbank helfen darf, vor sich hertragen. Das wä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h wirklich - 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uruf von Frau Dr. Klein, DIE LINK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äsident Herr Steinecke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n ist Frau Rogée an der Reihe. Sie haben das Wor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 Ihrer Frag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rau Rogée (DIE LINKE)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r Scharf, ich verstehe nicht, weshalb Sie uns imm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rwerfen, dass wir Themen aufgreifen, die hochaktue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Herr Scharf, CDU: Das habe ich nicht gemacht!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ch, das haben Sie gemacht! - Das war nur ei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ststellung. Ich habe zwei Frag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erste Frage ist: Glauben Sie, dass mit der Unterstütz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ch die Bundesregierung die Finanzkrise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utschland vorbei ist? Ganz kurz nur als Frag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Zweite ist: Der Herr Finanzminister hat vorhin d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rwurf erhoben, dass Unternehmen jetzt die Situat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tzen, um Probleme zu beheben, und deswegen soll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 da nicht ganz so genau hingucken. Wissen Sie eigentlich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s jetzt die ersten Handelskonzerne - ich sa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wusst „Konzerne“ -, die börsennotiert sind, ih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chäftigten auffordern, auf Einkommen zu verzicht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il man in die Schwierigkeiten der Finanzkrise komme?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ch finde, wir müssen da unbedingt genauer guck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 das analysieren und dürfen nicht wegschau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uruf von Frau Budde, SPD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s Problem ist, dass auch Steuerverluste eintret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nn die Einkommen zurückgehen. Das hat Auswirkung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künftige Steuerschätzung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äsident Herr Steinecke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tte führen Sie keine Zwiegespräche. - Herr Scharf, bit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suchen Sie die Fragen zu beantwort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err Scharf (CDU)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nn ich wüsste, zu welchem Zeitpunkt die Finanzmarktkri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gültig gelöst ist, würde ich mein Geld ander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dienen. Das muss ich Ihnen ganz offen sag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ustimmung bei der CDU und bei der FDP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gehe nicht davon aus, dass das ein kleines Wölkc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, das sich in ein paar Tagen oder in wenig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chen wirklich auflöst. Dies wird uns noch in erhebliche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ße längerfristig beschäftigen. Ich habe bis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er den zugegebenermaßen subjektiven Eindruck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s die Akteure der Bundesregierung durchaus an diese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ma dran sin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muss auch ganz deutlich sagen: Es ist inzwischen all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r, dass allein auf bundesrepublikanischer Ebe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Problem nicht zu lösen ist. Es ist eine Lösung au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U-Ebene nötig und selbst diese Ebene ist allein nich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reichend. Das zeigt schon der leider vergeblic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such, auf dem G8-Gipfel einen noch größeren Konsen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zustellen. Ich hoffe, dass danach mehr Einsich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dieser Frage besteht. Aber schnell geht diese Kri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cht vorbei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 Übrigen habe ich nie dafür plädiert, Betrieben direk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ldmittel zur Verfügung zu stellen. Das Beispiel 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oßen Handelskonzerne kenne ich so nicht. Darüb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üsste man im Einzelnen sprechen. Ich vermute,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für die Realwirtschaft zu bedeuten hat, werden w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rgen noch etwas genauer diskutier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äsident Herr Steinecke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r Scharf, Herr Dr. Thiel hat noch eine Frag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Herr Dr. Thiel, DIE LINKE, winkt ab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icht mehr. Damit sind die Fragen abgearbeite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03:00Z</dcterms:created>
  <dc:creator>Scharf</dc:creator>
  <dc:description/>
  <cp:keywords/>
  <dc:language>en-US</dc:language>
  <cp:lastModifiedBy>Scharf</cp:lastModifiedBy>
  <dcterms:modified xsi:type="dcterms:W3CDTF">2008-10-24T06:15:00Z</dcterms:modified>
  <cp:revision>2</cp:revision>
  <dc:subject/>
  <dc:title>Herr Scharf (CDU):</dc:title>
</cp:coreProperties>
</file>